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4765</wp:posOffset>
            </wp:positionH>
            <wp:positionV relativeFrom="paragraph">
              <wp:posOffset>2032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УРАЙСКОГО СЕЛЬСОВЕТА</w:t>
      </w:r>
    </w:p>
    <w:p>
      <w:pPr>
        <w:pStyle w:val="Normal"/>
        <w:shd w:fill="FFFFFF" w:val="clear"/>
        <w:ind w:firstLine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ЕРЖИНСКОГО РАЙОНА КРАСНОЯРСКОГО КРАЯ</w:t>
      </w:r>
    </w:p>
    <w:p>
      <w:pPr>
        <w:pStyle w:val="Normal"/>
        <w:shd w:fill="FFFFFF" w:val="clear"/>
        <w:ind w:firstLine="4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7.04.2023                                              </w:t>
      </w:r>
      <w:r>
        <w:rPr>
          <w:b/>
          <w:color w:val="000000"/>
          <w:spacing w:val="-3"/>
        </w:rPr>
        <w:t>с. Курай</w:t>
      </w:r>
      <w:r>
        <w:rPr>
          <w:color w:val="000000"/>
          <w:spacing w:val="-3"/>
          <w:sz w:val="28"/>
          <w:szCs w:val="28"/>
        </w:rPr>
        <w:t xml:space="preserve">                                               № 22-п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right="3826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 Курайский сельсовет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r>
        <w:rPr>
          <w:rFonts w:eastAsia="DejaVu Sans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en-US"/>
        </w:rPr>
        <w:t xml:space="preserve">Федеральным законом от 06.10.2003 № 131- ФЗ «Об общих принципах организации местного самоуправления в Российской Федерации», Федеральным законом от 21.12.1994 № 69 –ФЗ «О пожарной безопасности» и в целях повышения противопожарной устойчивости индивидуальных жилых домов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Курайский сельсовет, руководствуясь статьями 7, 15, 18 Устава Курайского сельсовета Дзержинского района Красноярского края,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Курайский сельсовет согласно приложению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Ежеквартально в жилом секторе проводить работу по распространению информационного материала с привлечением соответствующих комисси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ключать в повестку дня всех собраний граждан вопрос по предупреждению и тушению пожаров на территории сельского посел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Руководителям учреждений с массовым пребыванием людей обеспечить выполнение первичных мер пожарной безопасности в организации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 в периодическом печатном издании «Кура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ай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04.2023 № 22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b/>
          <w:color w:val="3C3C3C"/>
          <w:sz w:val="28"/>
          <w:szCs w:val="28"/>
        </w:rPr>
        <w:br/>
      </w:r>
      <w:r>
        <w:rPr>
          <w:b/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урайский сельсовет</w:t>
      </w:r>
    </w:p>
    <w:p>
      <w:pPr>
        <w:pStyle w:val="Normal"/>
        <w:spacing w:before="0" w:after="15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Курайский сельсовет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нижение количества пожаров и степени тяжести их посл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вершенствование знаний населения в област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вышение эффективности взаимодействия администрации Курайского сельсовета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форм и методов противопожарной пропаганд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еративное доведение до населения информации в области пожарной безопасност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4. Противопожарную пропаганду проводят работники администрации Курайского сельсовета, личный состав добровольной пожарной охраны, а также руководители учреждений и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тивопожарной пропаганд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Курайского сельсовета проводит противопожарную пропаганду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готовления и распространения среди населения противопожарных памяток, лист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зготовления и размещения социальной рекламы по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и конкурсов, выставок, соревнований на противопожарную темати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влечения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азмещение информационного материала на противопожарную тематику на официальном сайте администрации Курайского сельсовет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3.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Курайский сельсовет назначается ответственное должностное лиц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организационных мероприятий по соблюдению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)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стояние эвакуационных путей и выход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отовность персонала организации к действиям в случае возникновения пожара; 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5)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7)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31:00Z</dcterms:created>
  <dc:creator>Жанна</dc:creator>
  <dc:description/>
  <cp:keywords/>
  <dc:language>en-US</dc:language>
  <cp:lastModifiedBy>11</cp:lastModifiedBy>
  <cp:lastPrinted>2022-04-27T18:05:00Z</cp:lastPrinted>
  <dcterms:modified xsi:type="dcterms:W3CDTF">2023-04-17T04:31:00Z</dcterms:modified>
  <cp:revision>2</cp:revision>
  <dc:subject/>
  <dc:title>РОССИЙСКАЯ ФЕДЕРАЦИЯ</dc:title>
</cp:coreProperties>
</file>